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szCs w:val="32"/>
          <w:lang w:eastAsia="zxx" w:bidi="zxx"/>
        </w:rPr>
      </w:pPr>
      <w:r>
        <w:rPr>
          <w:rFonts w:cs="Courier New" w:ascii="Courier New" w:hAnsi="Courier New"/>
          <w:b/>
          <w:szCs w:val="32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52"/>
          <w:szCs w:val="52"/>
          <w:lang w:eastAsia="zxx" w:bidi="zxx"/>
        </w:rPr>
      </w:pPr>
      <w:r>
        <w:rPr>
          <w:rFonts w:cs="Courier New" w:ascii="Courier New" w:hAnsi="Courier New"/>
          <w:sz w:val="52"/>
          <w:szCs w:val="52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29»  сентября   2020 г.  </w:t>
        <w:tab/>
        <w:t xml:space="preserve">                                                                  № 34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tbl>
      <w:tblPr>
        <w:tblW w:w="9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903"/>
      </w:tblGrid>
      <w:tr>
        <w:trPr/>
        <w:tc>
          <w:tcPr>
            <w:tcW w:w="5402" w:type="dxa"/>
            <w:tcBorders/>
          </w:tcPr>
          <w:p>
            <w:pPr>
              <w:pStyle w:val="Heading1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Об опыте работы в Курской областной организации Общероссийского Профсоюза работников потребительской кооперации и предпринимательства по защите прав  членов профсоюза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/>
                <w:sz w:val="26"/>
                <w:szCs w:val="26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7"/>
          <w:szCs w:val="27"/>
          <w:lang w:eastAsia="zxx" w:bidi="zxx"/>
        </w:rPr>
      </w:pPr>
      <w:r>
        <w:rPr>
          <w:sz w:val="28"/>
          <w:szCs w:val="28"/>
          <w:lang w:eastAsia="zxx" w:bidi="zxx"/>
        </w:rPr>
        <w:tab/>
      </w:r>
      <w:r>
        <w:rPr>
          <w:sz w:val="27"/>
          <w:szCs w:val="27"/>
          <w:lang w:eastAsia="zxx" w:bidi="zxx"/>
        </w:rPr>
        <w:t>Курская областная организация Общероссийского Профсоюза работников потребительской кооперации и предпринимательства (далее – областная организация) объединяет 27 первичных профсоюзных организаций, на учёте которых состоит 3194 члена профсоюза, в том числе 1867 работающих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7"/>
          <w:szCs w:val="27"/>
          <w:lang w:eastAsia="zxx" w:bidi="zxx"/>
        </w:rPr>
        <w:t>В центре внимания областной организации находятся вопросы соблюдения трудового законодательства, контроля за обеспечением безопасных условий и охраны труда, установления достойной оплаты труда работников и своевременной ее выплаты, совершенствования социального партнерства, реализации Соглашения между Центральным союзом потребительских обществ Российской Федерации и Общероссийским профессиональным союзом работников потребительской кооперации и предпринимательства на 2019-2021 годы и коллективных договоров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>В 2018 году Комитетом Курской областной организации Общероссийского Профсоюза работников потребительской кооперации и предпринимательства принята Программа по защите социально-трудовых прав и интересов членов профсоюза на 2018 - 2020 годы, которая определяет основные направления деятельности областной организации по выполнению задач, направленных на повышение жизненного уровня работников потребительской кооперации и предпринимательства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7"/>
          <w:szCs w:val="27"/>
          <w:lang w:eastAsia="zxx" w:bidi="zxx"/>
        </w:rPr>
        <w:t xml:space="preserve">В рамках Программы областная организация, профсоюзные комитеты первичных организаций организуют работу по следующим направлениям: защита социально-экономических прав и интересов членов профсоюза; правозащитная работа; охрана труда, здоровья и экология; укрепление организационного единства, реализация кадровой политики; проведение молодежной политики; осуществление финансового обеспечения деятельности профсоюзных организаций.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7"/>
          <w:szCs w:val="27"/>
          <w:lang w:eastAsia="zxx" w:bidi="zxx"/>
        </w:rPr>
        <w:t>Реализуя уставные цели и задачи по защите прав членов профсоюза, областная организация выполняет функцию профсоюзного контроля за соблюдением работодателями и их представителями норм трудового законодательства и иных нормативных правовых актов, содержащих нормы трудового права. Одной из таких форм контроля является проведение проверок в организациях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7"/>
          <w:szCs w:val="27"/>
          <w:lang w:eastAsia="zxx" w:bidi="zxx"/>
        </w:rPr>
        <w:t>Так, за 2017 – 2019 годы совместно с Федерацией проверено 47 организаций отрасли, оказана методическая и практическая помощь. По выявленным нарушениям руководителям организаций выданы представления с указанием конкретных нарушений и сроком их устранения.  Все замечания устранены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7"/>
          <w:szCs w:val="27"/>
          <w:lang w:eastAsia="zxx" w:bidi="zxx"/>
        </w:rPr>
        <w:t xml:space="preserve"> </w:t>
      </w:r>
      <w:r>
        <w:rPr>
          <w:sz w:val="27"/>
          <w:szCs w:val="27"/>
          <w:lang w:eastAsia="zxx" w:bidi="zxx"/>
        </w:rPr>
        <w:t xml:space="preserve">Однако не все  работодатели учитывали мнение первичной профсоюзной организации при утверждении графика отпусков, графиков сменности работы сторожей.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7"/>
          <w:szCs w:val="27"/>
          <w:lang w:eastAsia="zxx" w:bidi="zxx"/>
        </w:rPr>
        <w:t>Работодатели ПО « Касторенское», ПО «Черемисиновское» в нарушение ст. 57 ТК РФ не указывали  в трудовых договорах работников обязательное условие – условия труда на рабочем месте. В ходе проверок данное нарушение было устранено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7"/>
          <w:szCs w:val="27"/>
          <w:lang w:eastAsia="zxx" w:bidi="zxx"/>
        </w:rPr>
        <w:t xml:space="preserve"> </w:t>
      </w:r>
      <w:r>
        <w:rPr>
          <w:sz w:val="27"/>
          <w:szCs w:val="27"/>
          <w:lang w:eastAsia="zxx" w:bidi="zxx"/>
        </w:rPr>
        <w:t>В отдельных трудовых договорах с  работниками  ПО «Льговское» и ООО «Хлеб» Льговского района, которые работают во вредных условиях, не указывалось количество дней дополнительного отпуска, хотя по факту отпуск предоставлялся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7"/>
          <w:szCs w:val="27"/>
          <w:lang w:eastAsia="zxx" w:bidi="zxx"/>
        </w:rPr>
        <w:t>Кроме того, реализуя задачи профсоюза по представительству и защите прав и интересов членов профсоюза, областная организация осуществляет такие направления уставной деятельности, как: экспертиза коллективных договоров и локальных нормативных актов; контроль выполнения отраслевого, регионального соглашений; представительство и защита в органах государственной власти субъекта РФ, органах местного самоуправления и иных организациях законные права и интересы членов профсоюза, тесное взаимодействие с первичными профсоюзными организациями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7"/>
          <w:szCs w:val="27"/>
          <w:lang w:eastAsia="zxx" w:bidi="zxx"/>
        </w:rPr>
        <w:t xml:space="preserve">В отрасли как на федеральном, так и на областном уровнях заключены Отраслевые соглашения на 2019-2021 годы, положения которых предусмотрены в коллективных договорах организаций.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7"/>
          <w:szCs w:val="27"/>
          <w:lang w:eastAsia="zxx" w:bidi="zxx"/>
        </w:rPr>
        <w:t>В 2017 - 2019 г.г. областной организацией совместно с  правовым отделам Федерации  Т.С. Осиповой оказана помощь более 25 потребительским обществам в проведении экспертизы коллективных договоров и локальных нормативных актов (ПО «Советское»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zxx" w:bidi="zxx"/>
        </w:rPr>
        <w:t>ПО «Бесединское», ООО «Единство», ПО «Черемисиновское», «Солнцевское»,  «Большесолдатское», «Горшеченское», «Восход» Медвенского района, «Конышевское», «Рассвет» Пристенского района, «Прямицино» Октябрьского района, ПО «Коопзаготпромторг», ПО «Льговское» и др.) на предмет их соответствия законодательству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7"/>
          <w:szCs w:val="27"/>
          <w:lang w:eastAsia="zxx" w:bidi="zxx"/>
        </w:rPr>
        <w:t xml:space="preserve">Большое значение областная организация уделяет вопросам охраны труда. В 2018 году - 2019 годах на заседании исполкома областной организации рассматривались  вопросы: «О состоянии условий и охраны труда в организациях  потребительской кооперации». Во всех коллективных договорах имеются соглашения по охране труда. Проведена специальная оценка условий труда. Руководители и специалисты прошли обучение по охране труда в специализированных учебных заведениях, имеющих лицензию с выдачей удостоверений.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7"/>
          <w:szCs w:val="27"/>
          <w:lang w:eastAsia="zxx" w:bidi="zxx"/>
        </w:rPr>
        <w:t xml:space="preserve">Следует отметить положительный опыт работы в области охраны труда работодателей, профкомов ПО «Солнцевкое», «Щигровское», «Рассвет» Пристенского района, «Бесединское», «Тимское», ООО «Рыльск». К примеру в ПО «Кореневское» действует соглашение по охране труда, которое выполняется в полном объеме. Создана и успешно работает комиссия по охране труда  в количестве 5 человек. Руководитель и все специалисты прошли обучение по вопросам охраны труда. Имеется кабинет по охране труда, где проводится обучение и инструктаж работников. Все работники обеспечены спецодеждой, спецобувью и другими СИЗ, соблюдается режим труда и отдыха водителей. Разработан план мероприятий по улучшению условий охраны труда на 2020 год.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>На постоянном контроле областной организации находятся вопросы оплаты труда. Областная организация проводит целенаправленную работу по росту уровня среднемесячной заработной платы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>По итогам 2019 года среднемесячная заработная плата по отрасли составляет 17986 рублей, в первом полугодии  текущего года она увеличилась на 4 процента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>Задержек по выплате заработной платы в организациях нет. Минимальный размер оплаты труда соответствует законодательству и с 01 января 2020 года составляет 12130 рублей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7"/>
          <w:szCs w:val="27"/>
          <w:lang w:eastAsia="zxx" w:bidi="zxx"/>
        </w:rPr>
        <w:t>По вопросам оплаты труда в организациях Курской областной профсоюзной организации Общероссийского профсоюза работников потребительской кооперации и предпринимательства необходимо отметить, что доплаты за работу в ночное время установлены согласно п. 2.18. Соглашения между Администрацией Курской области, Союзом «Федерация организаций профсоюзов Курской области» и Ассоциацией-объединением работодателей «Союз промышленников и предпринимателей Курской области» на 2019 – 2021 годы не менее 40 % часовой тарифной ставки (должностного оклада), что улучшает положение работников по сравнению с действующим трудовым законодательством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ab/>
        <w:t>Немаловажную роль в защите трудовых прав работников отрасли играют правовые знания председателей первичных профсоюзных организаций и работодателей, что позволяет правильно ориентироваться в возникающих ситуациях, и как следствие, предупреждать нарушения трудового законодательства. В связи с этим областной организацией профсоюза ежеквартально проводятся семинары-совещания, где обсуждаются наиболее актуальные вопросы применения норм действующего законодательства РФ. Проведение семинаров с профсоюзным активом позволяет повысить уровень знаний в вопросах трудового законодательства, эффективно защищать права и интересы работников предприятий, способствует конструктивному диалогу с работодателями.</w:t>
      </w:r>
    </w:p>
    <w:p>
      <w:pPr>
        <w:pStyle w:val="Normal"/>
        <w:tabs>
          <w:tab w:val="clear" w:pos="720"/>
          <w:tab w:val="left" w:pos="0" w:leader="none"/>
        </w:tabs>
        <w:ind w:firstLine="703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>Важным аспектом в работе является оказание методической и практической помощи первичным профсоюзным организациям, с выездом на места, работникам предприятий на личном  приеме. В 2019 году за помощью, консультацией  обратились 45 членов профсоюза, 95% обращений удовлетворено полностью или частично.</w:t>
      </w:r>
    </w:p>
    <w:p>
      <w:pPr>
        <w:pStyle w:val="Normal"/>
        <w:tabs>
          <w:tab w:val="clear" w:pos="720"/>
          <w:tab w:val="left" w:pos="0" w:leader="none"/>
        </w:tabs>
        <w:ind w:firstLine="703"/>
        <w:jc w:val="both"/>
        <w:rPr/>
      </w:pPr>
      <w:r>
        <w:rPr>
          <w:sz w:val="27"/>
          <w:szCs w:val="27"/>
          <w:lang w:eastAsia="zxx" w:bidi="zxx"/>
        </w:rPr>
        <w:t>Одним из приоритетных направлений в работе областной организации является повышение информированности членов профсоюза, работников отраслевых предприятий о деятельности профсоюза. Профсоюзные организации оформляют подписку на профсоюзные издания. В газете «Наш взгляд» публикуются материалы о социальном партнерстве, по охране труда, мотивации профсоюзного членства, освещается обучение профсоюзного актива, проведение проверок отраслевых предприятий по соблюдению трудового законодательства, работа с молодежью, подготовка и проведение конкурсов профмастерства. Посредством электронной почты обком профсоюза поддерживает необходимую связь с первичными профсоюзными организациями, направляет методические материалы, изменения в трудовом законодательстве и т.д.</w:t>
      </w:r>
      <w:r>
        <w:rPr>
          <w:b/>
          <w:sz w:val="27"/>
          <w:szCs w:val="27"/>
          <w:lang w:eastAsia="zxx" w:bidi="zxx"/>
        </w:rPr>
        <w:t xml:space="preserve">  </w:t>
      </w:r>
      <w:r>
        <w:rPr>
          <w:sz w:val="27"/>
          <w:szCs w:val="27"/>
          <w:lang w:eastAsia="zxx" w:bidi="zxx"/>
        </w:rPr>
        <w:t xml:space="preserve">Во всех первичных организациях имеются стенды «Профсоюзный уголок», на которых размещается актуальная информация для членов профсоюза. </w:t>
      </w:r>
    </w:p>
    <w:p>
      <w:pPr>
        <w:pStyle w:val="Normal"/>
        <w:tabs>
          <w:tab w:val="clear" w:pos="720"/>
          <w:tab w:val="left" w:pos="0" w:leader="none"/>
        </w:tabs>
        <w:ind w:firstLine="703"/>
        <w:jc w:val="both"/>
        <w:rPr/>
      </w:pPr>
      <w:r>
        <w:rPr>
          <w:sz w:val="27"/>
          <w:szCs w:val="27"/>
          <w:lang w:eastAsia="zxx" w:bidi="zxx"/>
        </w:rPr>
        <w:t>Областная организация является активным участником конкурсов, проводимых Федерацией: «Лучший коллективный договор», «Лучшая первичная профсоюзная организация», фотоконкурс «Профсоюзы в действии». В отрасли постоянно проводятся выездные мастер-классы, взаимо-проверки.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7"/>
          <w:szCs w:val="27"/>
          <w:lang w:eastAsia="zxx" w:bidi="zxx"/>
        </w:rPr>
        <w:t>Актуальным направлением в работе областного комитета были и остаются проблемы молодежи, привлечение их высокого потенциала к профсоюзной работе. В связи с малочисленностью молодежи в первичных профсоюзных организациях создание молодежных советов не представляется возможным, поэтому избраны ответственные за работу с молодежью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 xml:space="preserve">Кроме этого, в отрасли имеется ряд и других проблем. Например, в связи с развитием  федеральных торговых сетей, магазины потребительской кооперации терпят убытки, вследствие чего возникает необходимость сокращать персонал, закрывать  сельские магазины. Страдают кооперативные  торговые предприятия, особенно сельские, от дефицита  продавцов.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7"/>
          <w:szCs w:val="27"/>
          <w:lang w:eastAsia="zxx" w:bidi="zxx"/>
        </w:rPr>
        <w:t>Численность работающих, в том числе и членов  профсоюза,  за первое полугодие уменьшилось на 144 человека. В условиях пандемии в связи  с  временным закрытием предприятий общественного питания, торговых предприятий непродовольственной группы  товарооборот розничной торговли и общественного питания снизился более чем на сорок млн. рублей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 xml:space="preserve">  </w:t>
      </w:r>
      <w:r>
        <w:rPr>
          <w:sz w:val="27"/>
          <w:szCs w:val="27"/>
          <w:lang w:eastAsia="zxx" w:bidi="zxx"/>
        </w:rPr>
        <w:t xml:space="preserve">Руководители  кооперативных предприятий  совместно с председателями ППО, трудовыми коллективами  стараются решать эти вопросы без потерь для работников. 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>Члены  исполкома областной организации, профсоюзный актив ставят перед собой задачи по выполнению вышеперечисленных проблем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ab/>
        <w:t>Заслушав и обсудив доклад председателя областной организации В.С. Пожидаевой Президиум Федерации 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тметить положительную работу </w:t>
      </w:r>
      <w:r>
        <w:rPr>
          <w:sz w:val="27"/>
          <w:szCs w:val="27"/>
          <w:lang w:eastAsia="zxx" w:bidi="zxx"/>
        </w:rPr>
        <w:t xml:space="preserve">по защите прав членов профсоюза Курской областной организации Общероссийского Профсоюза работников потребительской кооперации и предпринимательства </w:t>
      </w:r>
      <w:r>
        <w:rPr>
          <w:sz w:val="27"/>
          <w:szCs w:val="27"/>
          <w:lang w:eastAsia="ru-RU"/>
        </w:rPr>
        <w:t>(Пожидаева В.С.)</w:t>
      </w:r>
      <w:r>
        <w:rPr>
          <w:sz w:val="27"/>
          <w:szCs w:val="27"/>
          <w:lang w:eastAsia="zxx" w:bidi="zxx"/>
        </w:rPr>
        <w:t xml:space="preserve">, информацию принять к сведению.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>2.</w:t>
        <w:tab/>
        <w:t>Отметить, что деятельность Курской областной организации Общероссийского Профсоюза работников потребительской кооперации и предпринимательства осуществляется в строгом соответствии с Уставом Профсоюза, решениями коллегиальных органов Профсоюза и Федерации</w:t>
      </w:r>
      <w:r>
        <w:rPr>
          <w:sz w:val="27"/>
          <w:szCs w:val="27"/>
          <w:lang w:eastAsia="ru-RU"/>
        </w:rPr>
        <w:t>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>3. Отделам аппарата Федерации социально-трудовых отношений и охраны труда (Климов А.А.), правозащитной работы (Осипова Т.С.): продолжить оказывать Курской областной организации Общероссийского Профсоюза работников потребительской кооперации и предпринимательства практическую помощь по вопросам защиты членов профсоюза; осуществлять профсоюзный контроль за выполнением коллективных договоров; проводить обучение профсоюзного актива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>4.</w:t>
        <w:tab/>
        <w:t>Контроль за выполнением данного постановления возложить на  зав. отделом правозащитной работы аппарата Федерации Т.С. Осипову.</w:t>
      </w:r>
    </w:p>
    <w:p>
      <w:pPr>
        <w:pStyle w:val="Normal"/>
        <w:spacing w:lineRule="auto" w:line="360"/>
        <w:ind w:firstLine="70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firstLine="70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firstLine="70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firstLine="703"/>
        <w:rPr/>
      </w:pPr>
      <w:r>
        <w:rPr>
          <w:sz w:val="26"/>
          <w:szCs w:val="26"/>
          <w:lang w:eastAsia="zxx" w:bidi="zxx"/>
        </w:rPr>
        <w:t>Председатель Федерации                                                    А.И. Лазарев</w:t>
      </w:r>
    </w:p>
    <w:sectPr>
      <w:headerReference w:type="default" r:id="rId2"/>
      <w:type w:val="nextPage"/>
      <w:pgSz w:w="11906" w:h="16838"/>
      <w:pgMar w:left="1560" w:right="566" w:gutter="0" w:header="284" w:top="851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8:00Z</dcterms:created>
  <dc:creator>TestOnly</dc:creator>
  <dc:description/>
  <cp:keywords/>
  <dc:language>en-US</dc:language>
  <cp:lastModifiedBy>prof44</cp:lastModifiedBy>
  <cp:lastPrinted>2020-09-30T14:24:00Z</cp:lastPrinted>
  <dcterms:modified xsi:type="dcterms:W3CDTF">2020-09-30T11:27:00Z</dcterms:modified>
  <cp:revision>11</cp:revision>
  <dc:subject/>
  <dc:title/>
</cp:coreProperties>
</file>